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55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os"/>
        <w:spacing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/>
          <w:sz w:val="18"/>
          <w:szCs w:val="24"/>
        </w:rPr>
      </w:r>
    </w:p>
    <w:p>
      <w:pPr>
        <w:pStyle w:val="Heading1"/>
        <w:ind w:right="-426" w:hanging="0"/>
        <w:jc w:val="center"/>
        <w:rPr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8, 29 e 30/06/2010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445"/>
        <w:gridCol w:w="4875"/>
      </w:tblGrid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XILIAR DE RECREAÇÃ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7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H BRAZ TORR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04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OLIVEIRA SILVAN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DE OUVIDOR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050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EDUARDO DOS SANTOS GOM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08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PINHEIRO GOMES JUNIOR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23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DA SILVA ROMANINI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1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AN LUÍS DA SILV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 - CONTINENT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90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DE OLIVEIRA LIM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02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YRIELEN VIEIRA MARTIN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49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NA MIRANDA WAGNER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55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HELLER MORA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938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CABRAL SAN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95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VA SOARES DE MATOS SILV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– EDUCAÇÃO FÍSIC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57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GOM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316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LUIZ MACIEIRA CERQUEIR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GEOGRAF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454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SCO RODRIGO RODRIGUES LOURENÇ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813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SANTOS MOREIR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HISTÓR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00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IA DE ANDRADE MACHAD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20222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LICE GUEDES THOMAZ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43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ÉBORA GALVÃO DE SANTAN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09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OSCAR RIBEIRO DE CARVALHO FILH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MATEMÁTIC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85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GUIMARÃES DE ALMEID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98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ODILON SIMOES FILH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82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DE SOUZA COUTINH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76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VIEIRA CARVALHO SILV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I - PORTUGU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77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ÉLLEN DE SOUZA DUTRA CORRE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9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ANA LOPES FANDIN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84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LIO EDUARDO NUNES RODRIGU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239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DE LIMA ALV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2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MANO FRANÇA LEITE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ICO - PROCTOLOG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34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ELGADO FREIRE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TRICION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5201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TATIANA DOS SANTOS YARZÓN</w:t>
            </w:r>
          </w:p>
        </w:tc>
      </w:tr>
    </w:tbl>
    <w:p>
      <w:pPr>
        <w:pStyle w:val="TextBody"/>
        <w:tabs>
          <w:tab w:val="clear" w:pos="708"/>
          <w:tab w:val="left" w:pos="2460" w:leader="none"/>
        </w:tabs>
        <w:rPr>
          <w:rFonts w:ascii="Tahoma" w:hAnsi="Tahoma" w:cs="Tahoma"/>
          <w:sz w:val="20"/>
          <w:szCs w:val="22"/>
          <w:lang w:val="es-ES_tradnl"/>
        </w:rPr>
      </w:pPr>
      <w:r>
        <w:rPr>
          <w:rFonts w:cs="Tahoma" w:ascii="Tahoma" w:hAnsi="Tahoma"/>
          <w:sz w:val="20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</w:tabs>
        <w:rPr>
          <w:rFonts w:ascii="Tahoma" w:hAnsi="Tahoma" w:cs="Tahoma"/>
          <w:sz w:val="20"/>
          <w:szCs w:val="22"/>
          <w:lang w:val="es-ES_tradnl"/>
        </w:rPr>
      </w:pPr>
      <w:r>
        <w:rPr>
          <w:rFonts w:cs="Tahoma" w:ascii="Tahoma" w:hAnsi="Tahoma"/>
          <w:sz w:val="20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</w:tabs>
        <w:rPr>
          <w:rFonts w:ascii="Tahoma" w:hAnsi="Tahoma" w:cs="Tahoma"/>
          <w:sz w:val="20"/>
          <w:szCs w:val="22"/>
          <w:lang w:val="es-ES_tradnl"/>
        </w:rPr>
      </w:pPr>
      <w:r>
        <w:rPr>
          <w:rFonts w:cs="Tahoma" w:ascii="Tahoma" w:hAnsi="Tahoma"/>
          <w:sz w:val="20"/>
          <w:szCs w:val="22"/>
          <w:lang w:val="es-ES_tradnl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candidato deverá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candidato classificado somente tomará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8 de Junho de 2010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02:00Z</dcterms:created>
  <dc:creator>DAP</dc:creator>
  <dc:description/>
  <dc:language>en-US</dc:language>
  <cp:lastModifiedBy>suzana.soares</cp:lastModifiedBy>
  <cp:lastPrinted>2010-06-18T14:22:00Z</cp:lastPrinted>
  <dcterms:modified xsi:type="dcterms:W3CDTF">2010-06-18T17:22:00Z</dcterms:modified>
  <cp:revision>9</cp:revision>
  <dc:subject/>
  <dc:title>                    PREFEITURA MUNICIPAL DE ANGRA DOS REIS</dc:title>
</cp:coreProperties>
</file>